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84"/>
          <w:szCs w:val="96"/>
          <w:lang w:val="de-DE" w:bidi="ar-SA"/>
        </w:rPr>
        <w:t xml:space="preserve">Viel Erfolg beim </w:t>
        <w:br/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pacing w:val="100"/>
          <w:sz w:val="224"/>
          <w:szCs w:val="144"/>
          <w:lang w:val="de-DE" w:bidi="ar-SA"/>
        </w:rPr>
        <w:t>STREIK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176"/>
          <w:szCs w:val="96"/>
          <w:lang w:val="de-DE" w:bidi="ar-SA"/>
        </w:rPr>
        <w:br/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72"/>
          <w:szCs w:val="72"/>
          <w:lang w:val="de-DE" w:bidi="ar-SA"/>
        </w:rPr>
        <w:t>26 x 18 Minuten Mehrarbeit</w:t>
        <w:br/>
        <w:t>kosten jeweils einen Arbeitsplatz!</w:t>
      </w:r>
    </w:p>
    <w:p>
      <w:pPr>
        <w:pStyle w:val="Normal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Arbeit statt Überstu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Wa(h)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 xml:space="preserve"> Arb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it – wah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r Loh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AnstellungalsFett">
    <w:name w:val="Formatvorlage Anstellung als + Fett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alsFett1">
    <w:name w:val="Formatvorlage Anstellung als + Fett1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DatumFett">
    <w:name w:val="Formatvorlage Anstellung Datum + Fett"/>
    <w:basedOn w:val="Normal"/>
    <w:qFormat/>
    <w:pPr>
      <w:tabs>
        <w:tab w:val="clear" w:pos="708"/>
        <w:tab w:val="center" w:pos="586" w:leader="none"/>
        <w:tab w:val="left" w:pos="766" w:leader="none"/>
        <w:tab w:val="center" w:pos="5834" w:leader="none"/>
      </w:tabs>
    </w:pPr>
    <w:rPr>
      <w:rFonts w:ascii="Arial" w:hAnsi="Arial" w:eastAsia="Batang;바탕" w:cs="Arial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44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Viel Erfolg beim STREIK (1)</dc:title>
</cp:coreProperties>
</file>