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Rounded MT Bold" w:hAnsi="Arial Rounded MT Bold" w:eastAsia="Times New Roman" w:cs="Arial Rounded MT Bold"/>
          <w:b/>
          <w:b/>
          <w:smallCaps/>
          <w:shadow/>
          <w:color w:val="auto"/>
          <w:sz w:val="82"/>
          <w:szCs w:val="56"/>
          <w:lang w:val="de-DE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82"/>
          <w:szCs w:val="56"/>
          <w:lang w:val="de-DE" w:bidi="ar-SA"/>
        </w:rPr>
        <w:t>5 Millionen Arbeitslose bangen mit:</w:t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smallCaps/>
          <w:shadow/>
          <w:color w:val="auto"/>
          <w:sz w:val="54"/>
          <w:szCs w:val="64"/>
          <w:lang w:val="de-DE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4"/>
          <w:szCs w:val="64"/>
          <w:lang w:val="de-DE" w:bidi="ar-SA"/>
        </w:rPr>
        <w:t>Wenn 26 Kollegen jeweils 18 Minuten länger arbeiten</w:t>
        <w:br/>
        <w:t>vernichtet das einen Arbeitsplatz!</w:t>
      </w:r>
    </w:p>
    <w:p>
      <w:pPr>
        <w:pStyle w:val="Normal"/>
        <w:spacing w:before="480" w:after="480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144"/>
          <w:szCs w:val="144"/>
          <w:lang w:val="de-DE" w:bidi="ar-SA"/>
        </w:rPr>
        <w:t xml:space="preserve">Viel Erfolg beim </w:t>
        <w:br/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pacing w:val="100"/>
          <w:sz w:val="156"/>
          <w:szCs w:val="144"/>
          <w:lang w:val="de-DE" w:bidi="ar-SA"/>
        </w:rPr>
        <w:t>STREIK</w:t>
      </w:r>
    </w:p>
    <w:p>
      <w:pPr>
        <w:pStyle w:val="Normal"/>
        <w:spacing w:before="480" w:after="480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Arbeit statt Überstu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92970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92970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Wa(h)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 xml:space="preserve"> Arb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it – wah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r Loh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AnstellungalsFett">
    <w:name w:val="Formatvorlage Anstellung als + Fett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alsFett1">
    <w:name w:val="Formatvorlage Anstellung als + Fett1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DatumFett">
    <w:name w:val="Formatvorlage Anstellung Datum + Fett"/>
    <w:basedOn w:val="Normal"/>
    <w:qFormat/>
    <w:pPr>
      <w:tabs>
        <w:tab w:val="clear" w:pos="708"/>
        <w:tab w:val="center" w:pos="586" w:leader="none"/>
        <w:tab w:val="left" w:pos="766" w:leader="none"/>
        <w:tab w:val="center" w:pos="5834" w:leader="none"/>
      </w:tabs>
    </w:pPr>
    <w:rPr>
      <w:rFonts w:ascii="Arial" w:hAnsi="Arial" w:eastAsia="Batang;바탕" w:cs="Arial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7:03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Viel Erfolg beim STREIK (2)</dc:title>
</cp:coreProperties>
</file>